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GRA PROPERTY RULE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1)Members hunting on GRA property must wear hunter orange on a coat/vest/outerwear at a minimum – members are encouraged to wear a hunter orange ha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2)No shooting birds on the ground at any tim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3)Member in charge of release for the daily hunt – can pick what field he/she wants to hunt – they are also in charge of the morning hun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4)Members are limited to 3 days of hunting at the GRA farm per week – hunters are allowed to hunt state property after your 3 days are used – must still sign in at club house and make note the hunt occurred on state propert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5)Members will not shoot more than 30 birds (pheasants/chukars) on GRA property per season. Birds shot on public land – do not count against this total – members must follow State daily bag limits on GRA and public property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6)Once member has harvested bird limit – he/she must leash dog and leave field through closest path – he/she can help others complete hunt if asked for assistan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7)Once daily bag limit has been met – hunters are not permitted to run/train their dogs on GRA propert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8)Members are permitted to run/train dogs on state property the days between youth season and the regular hunting season. No bird may be killed – only blanks are permitted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9)On those days where multiple hunts are needed – at the discretion of the member in charge of release – it is permitted to start the first hunt prior to 9am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10)Under no circumstances are members permitted to shoot towards parking lot or trailer. If member does shoot and bb's are heard hitting vehicles or trailer – a written warning will be given – (2) warnings in one season – will results in suspension of hunting privileges on GRA propert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11)Members are required to park in the parking lot – parking at top of driveway is not permitted – vehicles will be towed if parked at top of GRA property during hunting season – GRA is not responsible for damage done to vehicle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12)Non-members are not permitted to park on GRA property – they are not permitted to walk across GRA property to gain access to public land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13)Hunting on Sunday must end by 2pm on GRA property – at this time the gun range can be used. Hunting during the week can continue until sunse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14)Members who do not their own dog – must ask permission from dog owners to join in hunt  - owner has the discretion of sending back to clubhouse a member who is deemed unsafe – NO BIRD IS WORTH THE LIFE OF A HUNTING DOG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15)In the event a dog is shot by a member – the member name needs to be recorded and reported to trustees – appropriate action will be determined – this can include expulsion from the club and barring reentr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>16)club gator and tractor are to used for Club functions only – personal use is not permitt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23:46Z</dcterms:created>
  <dc:creator>christopher anderson</dc:creator>
  <dc:description/>
  <dc:language>en-US</dc:language>
  <cp:lastModifiedBy/>
  <cp:revision>0</cp:revision>
  <dc:subject/>
  <dc:title/>
</cp:coreProperties>
</file>